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ծառայություն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ՊՆՆՏԱԴ-ԳՀԾՁԲ-2/4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ապրիլի 5-ին կնք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ՀԾՁԲ-2/4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ում (Ղեկավարման վահանակ ՙԱլֆա՚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վերը նշված առավելագույն գնի սահմաններում, ներկայացվում են նաև ըստ չափաբաժնի ծառայությայն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յին նորոգում (Ղեկավարման վահանակ ՙԱլֆա՚ նորոգում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2054"/>
              <w:gridCol w:w="2283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«ՆԻԻՊ-ԱԼՖԱ» ՓԲԸ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7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ռավար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 ինֆորմացիայ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 նմանակ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 ռեժիմ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այնային ազդ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այ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զդար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այրկյանաչափ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այրկյանաչա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ՖՊՌ-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ՖՊ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 ինֆորմացիայի ցու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Տ 972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Դ 4094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 16Ֆ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0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ԴԱ 1557 Ք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358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Կ 561 ԼԱ 7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2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ՕՏ 101 օպ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Պ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Ռ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5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1545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5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1539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5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206125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իցնե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նի մեջ մտնող ծառայութնուն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21"/>
        <w:gridCol w:w="241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.03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1539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153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1539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153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206125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206125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20612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>206125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են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հայտեր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ահատվել են բավարար և չեն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.03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7.03.2018թ.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31.03.2018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.04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4.04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5.04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2/4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5.04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10.12.2018թ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2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2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8-04-04T05:29:00Z</dcterms:modified>
  <cp:revision>619</cp:revision>
  <dc:subject/>
  <dc:title>                                        Ð²Úî²ð²ðàôÂÚàôÜ ´²ò  ÀÜÂ²ò²Î²ðàì  ÜàôØ   Î²î²ðºÈàô  Ø²êÆÜ</dc:title>
</cp:coreProperties>
</file>